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административного регламента по оказанию муниципальной услуги «Прием заявления и документов на участие (консультация и разъяснение гражданам условий и порядка участия)  в муниципальной программе «Устойчивое развитие сельских территорий на 2014- 2017 годы до 2020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18</w:t>
      </w:r>
      <w:r>
        <w:rPr>
          <w:rStyle w:val="StrongEmphasis"/>
          <w:b w:val="false"/>
        </w:rPr>
        <w:t xml:space="preserve">.09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административного регламента по оказанию муниципальной услуги «Прием заявления и документов на участие (консультация и разъяснение гражданам условий и порядка участия)  в муниципальной программе «Устойчивое развитие сельских территорий на 2014- 2017 годы до 2020года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</w:t>
      </w:r>
      <w:r>
        <w:rPr>
          <w:rStyle w:val="StrongEmphasis"/>
          <w:rFonts w:eastAsia="SimSun;宋体"/>
        </w:rPr>
        <w:t xml:space="preserve"> </w:t>
      </w:r>
      <w:r>
        <w:rPr/>
        <w:t>утвердить административный регламент предоставления муниципальной услуги  «Прием заявления и документов на участие (консультация и разъяснение гражданам условий и порядка участия)  в муниципальной программе «Устойчивое развитие сельских территорий на 2014- 2017 годы до 2020года»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>3.1. Административным регламентом не предусмотрен раздел, касающийся наименования органа, предоставляющего муниципальную услугу, его местонахожд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Пунктом п.1 подраздела 2.4.1 предусмотрен перечень  документов, прилагаемых к заявлению заявителя, в том числе документ, подтверждающий признание граждан нуждающихся в жилищных условиях. В соответствии с п.2 ч.1 ст. 7 Федерального закона от 27.07.2010 N 210-ФЗ "Об организации предоставления государственных и муниципальных услуг" запрещается требовать от заявителей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настоящего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 Таким образом, для  правоприменителя предоставляются необоснованно широкие пределы дискреционных полномочий, а также завышенные требования к  лицам, предъявляемые для реализации ему принадлежащего права, предусмотренные </w:t>
      </w:r>
      <w:bookmarkStart w:id="0" w:name="OLE_LINK52"/>
      <w:bookmarkStart w:id="1" w:name="OLE_LINK51"/>
      <w:bookmarkStart w:id="2" w:name="OLE_LINK50"/>
      <w:r>
        <w:rPr/>
        <w:t>п. «а» ч.3  и п. «а» ч. 4 Методики</w:t>
      </w:r>
      <w:bookmarkEnd w:id="0"/>
      <w:bookmarkEnd w:id="1"/>
      <w:bookmarkEnd w:id="2"/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распоряжением Губернатора Ульяновской  области от 08.07.2014 № 274-р «О некоторых  мерах по повышению эффективности  правотворческой деятельности органов местного самоуправления муниципальных образований» настоящий проект подлежит согласованию с отраслевым государственным органом исполнительной власти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6:00Z</dcterms:created>
  <dc:creator>user</dc:creator>
  <dc:description/>
  <dc:language>en-US</dc:language>
  <cp:lastModifiedBy>1</cp:lastModifiedBy>
  <cp:lastPrinted>2013-10-30T12:09:00Z</cp:lastPrinted>
  <dcterms:modified xsi:type="dcterms:W3CDTF">2014-09-19T04:26:00Z</dcterms:modified>
  <cp:revision>2</cp:revision>
  <dc:subject/>
  <dc:title/>
</cp:coreProperties>
</file>